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-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жье спасение и люд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 1:1-17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ведение – О Матфее и Евангелии от Матфе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твероевангелие – основа Христианства. Здесь представлены исторические факты земной жизни и служения Иисуса Христа, являющиеся основой нашей вер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учение Евангелия необходимо каждому человеку,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Чтобы знать основание своей веры, и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Чтобы научиться подражать характеру Иисуса Христ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се четыре Евангелия говорят об одних и тех же событиях, но показывают историю о спасении с четырёх разных сторо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– Христос, как царь</w:t>
      </w:r>
    </w:p>
    <w:p>
      <w:pPr>
        <w:pStyle w:val="Normal"/>
        <w:rPr>
          <w:lang w:val="ru-RU"/>
        </w:rPr>
      </w:pPr>
      <w:r>
        <w:rPr>
          <w:lang w:val="ru-RU"/>
        </w:rPr>
        <w:t>Марк – Христос, как слуга</w:t>
      </w:r>
    </w:p>
    <w:p>
      <w:pPr>
        <w:pStyle w:val="Normal"/>
        <w:rPr>
          <w:lang w:val="ru-RU"/>
        </w:rPr>
      </w:pPr>
      <w:r>
        <w:rPr>
          <w:lang w:val="ru-RU"/>
        </w:rPr>
        <w:t>Лука – Христос, как сын человеческий</w:t>
      </w:r>
    </w:p>
    <w:p>
      <w:pPr>
        <w:pStyle w:val="Normal"/>
        <w:rPr>
          <w:lang w:val="ru-RU"/>
        </w:rPr>
      </w:pPr>
      <w:r>
        <w:rPr>
          <w:lang w:val="ru-RU"/>
        </w:rPr>
        <w:t>Иоанн – Христос, как Сын Бож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исал своё Евангелие особым образом. В своём Евангелии, он обращался к своему народу, Израилю и показывал, что Иисус действительно был Христом, Мессией пришедшим от Бога в соответствии с обетованиями, и что Израиль отверг 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стория Матфея - мытаря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истема сбора налогов в Израил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ставные высшие офицеры или генералы покупали у Римского правительства права на сбор податей. Обычно Рим фиксировал для них определённый размер годового налога с территории. Всё, что они собирали сверх того, было их заработк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 свою очередь эти офицеры нанимали мытарей или сборщиков податей, которые работали у них на таких же условиях – определённая плата сдавалась начальнику, всё, что было получено сверх того, оставалось в распоряжении мытар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щественный статус мытаре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е положение мытарей делало их ненавидимыми и презираемыми среди народа. Во-первых, их ненавидели за то, что они работали на оккупантов. Во-вторых, их ненавидели, за то, что они наживались за счёт своих согражда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тари всегда ассоциировались с грешниками – упоминание в Евангели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Мытари и грешники» - 3 раза</w:t>
      </w:r>
    </w:p>
    <w:p>
      <w:pPr>
        <w:pStyle w:val="Normal"/>
        <w:rPr>
          <w:lang w:val="ru-RU"/>
        </w:rPr>
      </w:pPr>
      <w:r>
        <w:rPr>
          <w:lang w:val="ru-RU"/>
        </w:rPr>
        <w:t>«Мытари и блудницы» - 3 раз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амом положении мытарей не было ничего хорошего. Они действительно были жадными и погрязшими во грехах. Но, вместе с тем, многие мытари о которых сказано в Евангелии быстрее сознавали свою греховность и были готовы каять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Так, например, мытари, приходящие к Иоанну Крестителю, получали от него указание не брать сверх того, что положено. Тогда как фарисеи и книжники не были допущены к крещению вообщ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асто их даже не допускали в храм или синагогу, а если допускали, то они должны были «стоять в дали», как сказано о мытаре, молящемся в храме с фарисее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ращение Матфе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фей был сборщиком податей всю свою жизн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подчёркивает, что смысл и ценность человека зависит от Него, а не от человеческих достижений и способнос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Христос использует отверженное людьми для того, чтобы очистить и наполнить Своим смыслом и направить к Своей ц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ючевой элемент характера Матфея – смирение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фей абсолютно отказался от своей старой жизни. </w:t>
      </w:r>
    </w:p>
    <w:p>
      <w:pPr>
        <w:pStyle w:val="Normal"/>
        <w:rPr>
          <w:lang w:val="ru-RU"/>
        </w:rPr>
      </w:pPr>
      <w:r>
        <w:rPr>
          <w:lang w:val="ru-RU"/>
        </w:rPr>
        <w:t>Он отказался от средств существования ради следования за Христом.</w:t>
      </w:r>
    </w:p>
    <w:p>
      <w:pPr>
        <w:pStyle w:val="Normal"/>
        <w:rPr/>
      </w:pPr>
      <w:r>
        <w:rPr>
          <w:lang w:val="ru-RU"/>
        </w:rPr>
        <w:t>Матфей настолько был покорён Христом и предан Ему, что он хотел написать о Нём своим братьям – Израильтяна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собенности Евангелия от Матфея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тфей показывает, что Иисус Христос действительно является тем Мессией, которого так долго ждал его народ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Больше всего ссылок на Ветхий Завет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тфей представляет историю царства – борьбы царства Божьего и царства мира с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жье владычество всегда было основанием вселенной. Бог – Создатель и Творец вселенной. Человек, в Едемском саду восстал против Бога, желая утвердить себя в качестве владыки. В действительности он стал рабом, выполняющим волю сатаны – главного богопротив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отя история спасения человечества была начата ещё с Едемского сада, её наибольшей ступенью было создание особого народа – Израиля, через который должен был прийти Мессия, Спаситель мира, Божий Сын, Иисус Христо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тхий Завет, представляет собой развитие этой истории, каким образом Бог подготавливал приход своего Сына на землю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Матфей, в своём Евангелии показывает, что к сожалению, народ Израильский, игравший особенную роль в приходе Иисуса Христа был первым, кто отверг 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атфей начинает своё Евангелие с родословной Иисуса Христ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даёт родословную по линии Иосифа, тогда как Лука даёт родословную по линии отца Мар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редставляет Христа как Сына Давидова, Лука – как сына Адамова, как сына человеческо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ропускает некоторые поколения, подразделяя родословную на эпох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Божье спасение и люд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ля осуществления своего плана спасения, Бог использует людей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ог так устроил, что не ангелы являются его основной движущей силой для спасения людей, но люди, которых Он использует для своих целей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Израильтяне всегда очень гордились своей родословной.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Участие люд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Матфея было очень важно показать, что Иисус Христос произошёл от тех людей, о которых было особенно сказано в Священном Писан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было важно для народа Израильского, это также важно для каждого из нас, кто наш Мессия? Действительно ли он тот, о котором предсказывало Писание? Исполнились ли в Нём Божественные пророчества, данные Израилю в его истории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не просто проповедует об Иисусе Христе как о Мессии, но он доказывает, что это действительно так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ианство – это религия, основанная на понимании. Бог апеллирует к разуму и логическому мышлению человека, представляя факты, подтверждающие его утвержд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одчёркивает роль людей и конкретно своего народа, в осуществлении Богом самого значительного дела в истории человече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Еврейского народа тесно связана с особыми Божьими обетованиями, данными этому народу. Именно поэтому, каждый Израильтянин считал очень важным знать, из какого колена, и из какого рода он происходил. Это было доказательством, их действительной принадлежности своему народ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ф 1:1 «</w:t>
      </w:r>
      <w:r>
        <w:rPr>
          <w:rFonts w:cs="Arial" w:ascii="Arial" w:hAnsi="Arial"/>
          <w:sz w:val="20"/>
          <w:szCs w:val="20"/>
          <w:lang w:val="ru-RU" w:eastAsia="ru-RU" w:bidi="he-IL"/>
        </w:rPr>
        <w:t>Родословие Иисуса Христа, Сына Давидова, Сына Авраамова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ость того, что Иисус Христос был Сыном Давида и Сыном Авраа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– имя, означающее «Спаситель»</w:t>
      </w:r>
    </w:p>
    <w:p>
      <w:pPr>
        <w:pStyle w:val="Normal"/>
        <w:rPr>
          <w:lang w:val="ru-RU"/>
        </w:rPr>
      </w:pPr>
      <w:r>
        <w:rPr>
          <w:lang w:val="ru-RU"/>
        </w:rPr>
        <w:t>Христос – положение, должность, роль. Означает «Мессия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г начал своё дело спасения человека через Авраама и его потомков. Поэтому для Матфея было очень важно показать, что Иисус Христос действительно имеет непосредственное отношение к обетованиям данным Израилю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Матфей с самого начала своего Евангелия ясно показывает, что Иисус Христос это не просто ниоткуда появившийся человек. Он неразрывно связан со всей историей Израиля, а значит со всем тем, что Бог делал в этой истор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астность к обетованиям</w:t>
      </w:r>
    </w:p>
    <w:p>
      <w:pPr>
        <w:pStyle w:val="Normal"/>
        <w:rPr>
          <w:lang w:val="ru-RU"/>
        </w:rPr>
      </w:pPr>
      <w:r>
        <w:rPr>
          <w:lang w:val="ru-RU"/>
        </w:rPr>
        <w:t>Исполнение обетован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исус Христос – Сын Авраам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раам – родоначальник Божьего наро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ервые обетования, касающиеся Израиля, были даны Авраам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Быт 12:2-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«</w:t>
      </w:r>
      <w:r>
        <w:rPr>
          <w:vertAlign w:val="superscript"/>
          <w:lang w:val="ru-RU" w:eastAsia="ru-RU" w:bidi="he-IL"/>
        </w:rPr>
        <w:t>2</w:t>
      </w:r>
      <w:r>
        <w:rPr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и Я произведу от тебя великий народ, и благословлю тебя, и возвеличу имя твое, и будешь ты в благословение;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благословлю благословляющих тебя, и злословящих тебя прокляну; и благословятся в тебе все племена земные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, через которого должно было прийти благословение народу Израильскому и далее всем народам, должен был быть прямым потомком Авраама, наследником его обетований и благословен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Бог всегда представлялся Израилю как Бог Авраама, Исаака и И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атфея 1: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«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враам родил Исаака; Исаак родил Иакова; Иаков родил Иуду и братьев его»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не просто был потомком Авраама, но Он происходил из Мессианской линии, которая прослеживается на протяжении истории Израил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По пророчеству Иакова Мессия должен был прийти из колена Иуди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Быт 49:1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«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отойдет скипетр от Иуды и законодатель от чресл его, доколе не придет Примиритель, и Ему покорность народов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исус Христос – Сын Давида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ющее наиболее значительное обетование, данное народу Израильскому, было дано по отношению к Давид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2 Царств 7: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«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будет непоколебим дом твой и царство твое на веки пред лицем Моим, и престол твой устоит во веки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Давидом очень многое связано в Израиле. Иерусалим – город Давидов. Престол Израильский – престол Давид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ид был первым царем, имевшим успех в основании Израиля как государ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реи хорошо знали и знают Божьи обетования, касающиеся Давида и его трон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сия должен был быть ответом и воплощением обетований Божьих данных Давид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ие значительные имена в родословно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Соломон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Оз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Езекия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Зоровавел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водя родословную Иисуса Христа, Матфей даёт ясное подтверждение Его Мессианской сущности. Мы твёрдо знаем, что Он Христос, Месс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u-RU"/>
        </w:rPr>
        <w:t>Проблемы люд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месте с тем, Матфей не идеализирует картину своего нар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щаясь к своему народу, Матфей указывает не только на то, что Мессия непосредственно связан с его праотцами. В приведённой им родословной, Матфей подчёркивает несколько элементов показывающих истинную картину народа Израильск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 народе Израильском сложилось очень высокое мнение о себе. «Они – исключительный народ, они – особенные люди». Постепенно  они стали видеть ценность в самих себе, вместо того, чтобы видеть ценность в Боге, который их избра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фей представляет родословную, не только с тем, чтобы объяснить происхождение Иисуса Христа и его непосредственную связь с обетованиями Божьими данными патриархам Израиля, но и с тем, чтобы показать Израилю, что Мессия произошёл от них совсем не потому, что они были очень хорошими, особенно добрыми и правильными людь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этим Матфей приводит несколько важных обстоятельств связанных с историей его народа и имеющих отражение в родословно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ять проблем родословной у Матфея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о-первых, было очень необычно указывать в родословной женщин. Но Матфей приводит в своей родословной четыре женщины, причём как минимум три из них язычниц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марь 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уда родил Фареса и Зару от Фамари; Фарес родил Есрома; Есром родил Арама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арь была женой одного из сыновей Иуды – Ир, Онан, Шела. (Быт. 38 гл.)</w:t>
      </w:r>
    </w:p>
    <w:p>
      <w:pPr>
        <w:pStyle w:val="Normal"/>
        <w:rPr/>
      </w:pPr>
      <w:r>
        <w:rPr>
          <w:lang w:val="ru-RU"/>
        </w:rPr>
        <w:t>Иуда не отдал за неё последнего сына, она отомстила ему тем, что он вступил с ней в связь, и от него родилась двойня Зара и Фарес, который вошёл в родословну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Кроме Фамари он указывает на Раав бывшую блудниц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ав  - жительница Иерихо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4-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рам родил Аминадава; Аминадав родил Наассона; Наассон родил Салмон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алмон родил Вооза от Рахавы; Вооз родил Овида от Руфи; Овид родил Иессея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полне возможно, что речь идёт о Раав бывшей блуднице, известной тем, что она спрятала соглядатаев в Иерихоне. И. Нав 2:1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же если это не та Раав, всё равно речь идёт о языческом имени, не характерном для еврейского нар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фь - Моавитян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фь, также была Моавитянкой – язычница из отвергнутого народ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фей ясно показывает, что Бог может использовать кого угодно для достижения своей цели. Ценность заключается не в нас, а в Боге желающем использовать н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ирсавия Грех Давида 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ессей родил Давида царя; Давид царь родил Соломона от бывшей за Уриею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о-первых, это напоминает читателям о грехе Давида.</w:t>
      </w:r>
    </w:p>
    <w:p>
      <w:pPr>
        <w:pStyle w:val="Normal"/>
        <w:rPr/>
      </w:pPr>
      <w:r>
        <w:rPr>
          <w:lang w:val="ru-RU"/>
        </w:rPr>
        <w:t xml:space="preserve">Во-вторых, это снова упоминает язычника Урию Хеттеяни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ена Урии. Урия был хеттеяни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ехония 12</w:t>
      </w:r>
    </w:p>
    <w:p>
      <w:pPr>
        <w:pStyle w:val="Normal"/>
        <w:rPr>
          <w:lang w:val="ru-RU"/>
        </w:rPr>
      </w:pPr>
      <w:r>
        <w:rPr>
          <w:lang w:val="ru-RU"/>
        </w:rPr>
        <w:t>Это очень важно, что Матфей подчёркивает, что в истории его народа было очень много явлений, на основании которых они должны были быть давно отверженными, но только по милости Божьей они всё-таки стали инструментом, посредством которого Бог дал миру Месс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авилонское пленение 11, 12, 17 (депортация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дняя деталь родословной – особое упоминание вавилонского плене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-первых – пленение было допущено за грех и отступление Израиля от Бога</w:t>
      </w:r>
    </w:p>
    <w:p>
      <w:pPr>
        <w:pStyle w:val="Normal"/>
        <w:rPr>
          <w:lang w:val="ru-RU"/>
        </w:rPr>
      </w:pPr>
      <w:r>
        <w:rPr>
          <w:lang w:val="ru-RU"/>
        </w:rPr>
        <w:t>Во-вторых – сам факт упоминания пленения четыре раза</w:t>
      </w:r>
    </w:p>
    <w:p>
      <w:pPr>
        <w:pStyle w:val="Normal"/>
        <w:rPr>
          <w:lang w:val="ru-RU"/>
        </w:rPr>
      </w:pPr>
      <w:r>
        <w:rPr>
          <w:lang w:val="ru-RU"/>
        </w:rPr>
        <w:t>В-третьих – Матфей употребляет жёсткое слово – «депортация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1-1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осия родил Иоакима; Иоаким родил Иехонию и братьев его, перед переселением в Вавилон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 переселении же в Вавилон, Иехония родил Салафииля; Салафииль родил Зоровавеля;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так всех родов от Авраама до Давида четырнадцать родов; и от Давида до переселения в Вавилон четырнадцать родов; и от переселения в Вавилон до Христа четырнадцать родов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раильский народ играл и играет особенную роль в деле спасения человеч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, в день отцов для нас особенно важно сформировать правильное отношение к предыдущему поколен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Некоторые люди страдают тем, что обожествляют всё, что, делало прошедшее поколен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 время как другие люди наоборот, возвышая себя, ставят ни во что достижения и заслуги своих отц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одна, так и другая позиция коренится в человеческой гордыне. Одни гордятся своим прошлым, своей родословной, тогда как другие гордятся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Божья цель для люде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1:12-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 переселении же в Вавилон, Иехония родил Салафииля; Салафииль родил Зоровавеля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Зоровавель родил Авиуда; Авиуд родил Елиакима; Елиаким родил Азор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зор родил Садока; Садок родил Ахима; Ахим родил Елиуд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Елиуд родил Елеазара; Елеазар родил Матфана; Матфан родил Иаков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аков родил Иосифа, мужа Марии, от Которой родился Иисус, называемый Христо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видим перечисление многих имён, каждое из которых представляет собой судьбу, человека, его семью, тысячи, миллионы обстоятельств, связанных с ними. При всём этом, мы видим, что Бог неизменно делает своё дело. Он обращает и использует все обстоятельства к достижению своей ц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показано достижение Богом одной из самых значительных целей на земле – рождение Месси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фей очень ясно показывает, что Бог является тем, кто управляет историей. Люди в этом процессе – всего лишь инструмент в Его руках. Поэтому человек не может гордиться ни собой, ни своей родословной, ни своей замечательной истори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Человек должен в смирении научиться радоваться, тому, что Бог использует его, что Бог нашёл возможным, применить его для своих вечных целей. В таком случае, человек понимает, что тот факт, что Бог использует его, ни в коем случае не является его заслугой. Это только по милости Божьей, Бог решил применить его в чём-то полезном для своего царств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3:7-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видев же Иоанн многих фарисеев и саддукеев, идущих к нему креститься, сказал им: порождения ехиднины! кто внушил вам бежать от будущего гнева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отворите же достойный плод покаяния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думайте говорить в себе: „отец у нас Авраам ", ибо говорю вам, что Бог может из камней сих воздвигнуть детей Аврааму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ключение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ословная Иисуса Христа говорит нам о двух вещах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исус Христос является обещанным Богом Мессией – мы можем быть уверенными в прочном основании нашей вер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очно так, как народ Израильский не имел основания гордиться собой, у нас нечем хвалиться. Также как и история Израиля далека от совершенства, так и наша жизнь невозможна без бесконечной милости Господней. </w:t>
      </w:r>
    </w:p>
    <w:p>
      <w:pPr>
        <w:pStyle w:val="Normal"/>
        <w:ind w:left="360"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Их особое положение в истории спасения является только результатом Божьего личного благоволения, Его избрания. – В нашей жизни нет основания гордить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гордитесь своими способностями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гордитесь своей родословной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гордитесь своим происхождением (народом и т.д.)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гордитесь своими достижениями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гордитесь своими добрыми делам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Я, из особой семьи»</w:t>
      </w:r>
    </w:p>
    <w:p>
      <w:pPr>
        <w:pStyle w:val="Normal"/>
        <w:rPr>
          <w:lang w:val="ru-RU"/>
        </w:rPr>
      </w:pPr>
      <w:r>
        <w:rPr>
          <w:lang w:val="ru-RU"/>
        </w:rPr>
        <w:t>«Я, из особого народа» (русский, американский, украинский и т.д.)</w:t>
      </w:r>
    </w:p>
    <w:p>
      <w:pPr>
        <w:pStyle w:val="Normal"/>
        <w:rPr>
          <w:lang w:val="ru-RU"/>
        </w:rPr>
      </w:pPr>
      <w:r>
        <w:rPr>
          <w:lang w:val="ru-RU"/>
        </w:rPr>
        <w:t>«Мы, из особого братства, церкви и т.д.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ймите, что Бог пользуется вами, совсем не потому, что вы очень хорошие. В этом абсолютно нет вашей заслуги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ер 9:23-2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ак говорит Господь: да не хвалится мудрый мудростью своею, да не хвалится сильный силою своею, да не хвалится богатый богатством своим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хвалящийся хвались тем, что разумеет и знает Меня, что Я-- Господь, творящий милость, суд и правду на земле; ибо только это благоугодно Мне, говорит Господь. 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u w:val="single"/>
        <w:lang w:val="ru-RU"/>
      </w:rPr>
      <w:t>Матфея/1 - Израиль и спасени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74" w:hanging="0"/>
      <w:rPr/>
    </w:pP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AUTHOR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Alexey Kolomiytsev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</w:rPr>
      <w:tab/>
      <w:t xml:space="preserve">Page </w:t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PAGE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8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</w:rPr>
      <w:tab/>
    </w:r>
    <w:r>
      <w:rPr>
        <w:i/>
        <w:sz w:val="20"/>
        <w:szCs w:val="20"/>
        <w:u w:val="single"/>
      </w:rPr>
      <w:fldChar w:fldCharType="begin"/>
    </w:r>
    <w:r>
      <w:rPr>
        <w:sz w:val="20"/>
        <w:i/>
        <w:u w:val="single"/>
        <w:szCs w:val="20"/>
      </w:rPr>
      <w:instrText xml:space="preserve"> DATE \@"M\/d\/yyyy" </w:instrText>
    </w:r>
    <w:r>
      <w:rPr>
        <w:sz w:val="20"/>
        <w:i/>
        <w:u w:val="single"/>
        <w:szCs w:val="20"/>
      </w:rPr>
      <w:fldChar w:fldCharType="separate"/>
    </w:r>
    <w:r>
      <w:rPr>
        <w:sz w:val="20"/>
        <w:i/>
        <w:u w:val="single"/>
        <w:szCs w:val="20"/>
      </w:rPr>
      <w:t>7/28/2026</w:t>
    </w:r>
    <w:r>
      <w:rPr>
        <w:sz w:val="20"/>
        <w:i/>
        <w:u w:val="single"/>
        <w:szCs w:val="20"/>
      </w:rPr>
      <w:fldChar w:fldCharType="end"/>
    </w:r>
    <w:r>
      <w:rPr>
        <w:i/>
        <w:sz w:val="20"/>
        <w:szCs w:val="20"/>
        <w:u w:val="single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4:54:00Z</dcterms:created>
  <dc:creator>Alexey Kolomiytsev</dc:creator>
  <dc:description/>
  <dc:language>en-US</dc:language>
  <cp:lastModifiedBy>OWNER</cp:lastModifiedBy>
  <cp:lastPrinted>2004-06-20T12:46:00Z</cp:lastPrinted>
  <dcterms:modified xsi:type="dcterms:W3CDTF">2005-10-28T04:54:00Z</dcterms:modified>
  <cp:revision>2</cp:revision>
  <dc:subject/>
  <dc:title>Евангелие от Матфея - 1</dc:title>
</cp:coreProperties>
</file>